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1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работы по военно-патриотическому воспитанию граждан муниципального округа Фили-Давыдково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Регламента реализации отдельных полномочий города Москвы по заслушиванию отчета главы управы района Фили-Давыдково города Москвы и информации руководителей городских организаций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Регламента реализации отдельных полномочий города Москвы в сфере размещения объектов капитального строительств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б утверждении Регламента реализации отдельных полномочий города Москвы в сфере размещения некапитальных объектов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Регламента реализации отдельных полномочий города Москвы в сфере работы с населением по месту жительств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б утверждении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jc w:val="both"/>
        <w:rPr/>
      </w:pPr>
      <w:r>
        <w:rPr>
          <w:sz w:val="28"/>
          <w:szCs w:val="28"/>
        </w:rPr>
        <w:t>8. О взаимодействии с Дорогомиловской межрайонной прокуратурой ЗАО города Москвы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0:00Z</dcterms:created>
  <dc:creator>none</dc:creator>
  <dc:description/>
  <dc:language>en-US</dc:language>
  <cp:lastModifiedBy>Лена</cp:lastModifiedBy>
  <cp:lastPrinted>2014-11-11T13:40:00Z</cp:lastPrinted>
  <dcterms:modified xsi:type="dcterms:W3CDTF">2014-11-11T13:48:00Z</dcterms:modified>
  <cp:revision>4</cp:revision>
  <dc:subject/>
  <dc:title/>
</cp:coreProperties>
</file>