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8 окт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материалов по проекту планировки участка линейного объекта улично-дорожной сети - Южный дублер Кутузовского просп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согласовании адресного перечня многоквартирных домов для проведения капитального ремонта (ремонт фасадов) полностью за счет средств бюджета города Москвы в 2014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проведении дополнительных мероприятий по социально-экономическому развитию района в 2015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 приведении в порядок подъездов многоквартирных домов в районе Фили-Давыдково в 2015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проведении дополнительных мероприятий по развитию района Фили-Давыдково в рамках выделенного финансирования на стимулирование районов города Москвы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 участии депутатов Совета депутатов муниципального округа Фили-Давыдково в работе комиссий, осуществляющих открытие и приемку выполненных работ, а также в контроле за ходом выполнения работ по благоустройству дворовых территорий и выборочному капитальному ремонту многоквартирных домов               в 2014-2015 годах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9:00Z</dcterms:created>
  <dc:creator>none</dc:creator>
  <dc:description/>
  <cp:keywords/>
  <dc:language>en-US</dc:language>
  <cp:lastModifiedBy>Лена</cp:lastModifiedBy>
  <cp:lastPrinted>2014-11-05T10:40:00Z</cp:lastPrinted>
  <dcterms:modified xsi:type="dcterms:W3CDTF">2014-11-05T08:03:00Z</dcterms:modified>
  <cp:revision>8</cp:revision>
  <dc:subject/>
  <dc:title/>
</cp:coreProperties>
</file>