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4 ок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проекте решения Совета депутатов муниципального округа Фили-Давыдково "О внесении изменений и дополнений в Устав муниципального округа Фили-Давыдково"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исполнении бюджета муниципального округа Фили-Давыдково за 9 месяцев 2014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согласовании внесенного главой управы района Фили-Давыдково сводного районного календарного плана по досуговой, социально-воспитательной, физкультурно-оздоровительной и спортивной работе с населением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4 года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роведении дополнительных мероприятий по социально-экономическому развитию района Фили-Давыдково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проведении дополнительных мероприятий по социально-экономическому развитию района в 2014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дополнительного адресного перечня многоквартирных домов для проведения капитального ремонта полностью за счет средств бюджета города Москвы в 2014 году.</w:t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адресного перечня территорий, прилегающих к образовательным учреждениям для проведения работ по благоустройству в 2014 г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участии депутатов Совета депутатов муниципального округа Фили-Давыдково в работе комиссий, осуществляющих открытие и приемку выполненных работ, а также в контроле за ходом выполнения работ по благоустройству дворовых территорий и выборочному капитальному ремонту многоквартирных домов в 2014 году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 утверждении положения о Порядке сообщения отдельными категориями лиц о получении подарка в связи с их должностным положением или исполнением ил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Об утверждении Порядка работы Комиссии муниципального округа Фили-Давыдково по исчислению стажа муниципальной службы муниципальных служащих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б установлении местного праздника "День Герба и Флага"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Об избрании заместителя Председателя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26:00Z</dcterms:created>
  <dc:creator>none</dc:creator>
  <dc:description/>
  <cp:keywords/>
  <dc:language>en-US</dc:language>
  <cp:lastModifiedBy>Лена</cp:lastModifiedBy>
  <cp:lastPrinted>2014-10-14T14:22:00Z</cp:lastPrinted>
  <dcterms:modified xsi:type="dcterms:W3CDTF">2014-10-16T10:44:00Z</dcterms:modified>
  <cp:revision>8</cp:revision>
  <dc:subject/>
  <dc:title/>
</cp:coreProperties>
</file>