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3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6 сен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б исполнении бюджета муниципального округа Фили-Давыдково за 6 месяцев 2014 года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Об итогах выполнения плана дополнительных мероприятий по социально-экономическому развитию района Фили-Давыдково в 2014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 подготовке жилого фонда и социальных объектов района Фили-Давыдково к эксплуатации в зимний период 2014/2015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согласовании проекта адресного перечня ярмарок выходного дня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О согласовании проекта решения о переводе жилого помещения в нежилое по адресу: ул. Кастанаевская, д. 54, кв.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 согласовании проекта решения о переводе жилого помещения в нежилое по адресу: Аминьевское шоссе, д. 30, кв. 4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признании утратившим силу решения Совета депутатов муниципального округа Фили-Давыдковыо от 02.04.2014г. № 5/7-СД "Об утверждении Положения об администрации муниципального округа Фили-Давыдково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 присвоении почетного звания "Почетный житель внутригородского муниципального образования  - муниципального округа Фили-Давыдково в городе Москве"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 Об утверждении Положения о комиссии аппарата Совета депутатов муниципального округа Фили-Давыдково по соблюдению требований к служебному поведению муниципальных служащих аппарата Совета депутатов муниципального округа Фили-Давыдково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 внесении изменений в решение Совета депутатов муниципального округа Фили-Давыдково от 17 декабря 2013 г. № 17/1-СД "О бюджете муниципального округа Фили-Давыдково на 2014 год и плановый период 2015 и 2016 годов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О поощрении депутатов Совета депутатов муниципального округа Фили-Давыдково.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. О поощрении главы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депутатов Совета депутатов муниципального округа Фили-Давыдк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5:38:00Z</dcterms:created>
  <dc:creator>none</dc:creator>
  <dc:description/>
  <cp:keywords/>
  <dc:language>en-US</dc:language>
  <cp:lastModifiedBy>Лена</cp:lastModifiedBy>
  <cp:lastPrinted>2014-09-19T10:49:00Z</cp:lastPrinted>
  <dcterms:modified xsi:type="dcterms:W3CDTF">2014-09-19T06:49:00Z</dcterms:modified>
  <cp:revision>4</cp:revision>
  <dc:subject/>
  <dc:title/>
</cp:coreProperties>
</file>