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1 авгус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 использовании остатка средств выделенных на выполнение работ по ремонту квартир детей-сирот в рамках социально-экономического развития района на </w:t>
        <w:br/>
        <w:t xml:space="preserve">2014 год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проведении дополнительных мероприятий по социально-экономическому развитию района за счет экономии, возникшей в результате размещения государственных заказов в рамках социально-экономического развития района на 2014 год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согласовании благоустройства площадки для выгула собак расположенной на Кременчугском сквере за счет экономии возникший в результате размещения государственных заказов в рамках стимулирования управ районов города Моск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0:00Z</dcterms:created>
  <dc:creator>none</dc:creator>
  <dc:description/>
  <cp:keywords/>
  <dc:language>en-US</dc:language>
  <cp:lastModifiedBy>Борунова</cp:lastModifiedBy>
  <cp:lastPrinted>2014-08-21T14:43:00Z</cp:lastPrinted>
  <dcterms:modified xsi:type="dcterms:W3CDTF">2014-08-27T11:34:00Z</dcterms:modified>
  <cp:revision>17</cp:revision>
  <dc:subject/>
  <dc:title/>
</cp:coreProperties>
</file>