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8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езультатах весеннего 2014 года призыва в Вооруженные силы Российской Федерации в районе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руководителя аппарата управы района Фили-Давыдково Анищенко А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 организационном обеспечении проведения выборов в Московскую городскую Думу шестого созыв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руководителя аппарата управы района Фили-Давыдково Анищ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ы управы района Фили-Давыдково Кануков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схемы размещения сезонного кафе  ООО «Газавто-М» по адресу: ул. Малая Филевская, д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установки ограждающего устройства для регулирования въезда и выезда на придомовую территорию транспортных средств по адресу: ул. Кастанаевская, д. 58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согласовании установки ограждающего устройства ограничивающего въезд и выезд транспортных средств на дворовую территорию по адресу: ул. Малая Филевская, д. 58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муниципального округа Фили-Давыдково от 11 марта 2014 г. № 5/2-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начальника отдела ЖКХ и Б управы района Фили-Давыдково    Цветкова А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решение Совета депутатов муниципального округа Фили-Давыдково от 08 октября 2013 года № 12/2-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начальника отдела ЖКХ и Б управы района Фили-Давыдково   Цвет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рассмотрении материалов по проекту градостроительного плана земельного участка на размещение храмового комплекса по адресу: ул. Давыдковская, напротив вл. 12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Совета депутатов муниципального округа Фили-Давыдково от 17 декабря 2013г. № 17/1-СД "Об утверждении бюджета муниципального округа Фили-Давыдково на 2014 год и плановый период 2015 и 2016 годов"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предоставлении очередного отпуска главе муниципального округа           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none</dc:creator>
  <dc:description/>
  <cp:keywords/>
  <dc:language>en-US</dc:language>
  <cp:lastModifiedBy>Лена</cp:lastModifiedBy>
  <cp:lastPrinted>2014-07-09T16:32:00Z</cp:lastPrinted>
  <dcterms:modified xsi:type="dcterms:W3CDTF">2014-07-09T12:33:00Z</dcterms:modified>
  <cp:revision>25</cp:revision>
  <dc:subject/>
  <dc:title/>
</cp:coreProperties>
</file>