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17июн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 досуговой, социально-воспитательной, физкультурно-оздоровительной и спортивной работе с населением по месту жительств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местителя главы управы района Фили-Давыдково Пархандеева С.С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б исполнении бюджета муниципального округа Фили-Давыдково за 2013 год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решение Совета  депутатов муниципального округа Фили-Давыдково от 17.12.2013 г. № 17/1-СД.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б утверждении плана заседаний Совета депутатов муниципального округа Фили-Давыдково на второе полугодие 2014 года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внесении изменений в решение муниципального Собрания внутригородского муниципального образования Фили-Давыдково в городе Москве от 15.01.2013 г.</w:t>
        <w:br/>
        <w:t>№ 1/5-МС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О поощрении депутатов Совета депутатов муниципального округа Фили-Давыдково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 поощрении главы муниципального округа Фили-Давыд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депутатов Совета депутатов муниципального округа Фили-Давыд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00:00Z</dcterms:created>
  <dc:creator>none</dc:creator>
  <dc:description/>
  <cp:keywords/>
  <dc:language>en-US</dc:language>
  <cp:lastModifiedBy>Борунова</cp:lastModifiedBy>
  <cp:lastPrinted>2014-06-18T15:08:00Z</cp:lastPrinted>
  <dcterms:modified xsi:type="dcterms:W3CDTF">2014-06-23T09:17:00Z</dcterms:modified>
  <cp:revision>13</cp:revision>
  <dc:subject/>
  <dc:title/>
</cp:coreProperties>
</file>