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бличных слушаний 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круга Фили-Давыд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О бюджете муниципального округа Фили-Давыдково на 2015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6 и 2017 годов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8 ноября 2014 года № 17/2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1 декабр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личество участников: 7 челов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бюджете муниципального округа Фили-Давыдково на 2015 год и плановый период 2016 и 2017 годов" принято следующее реш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5 год и плановый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56:00Z</dcterms:created>
  <dc:creator>none</dc:creator>
  <dc:description/>
  <cp:keywords/>
  <dc:language>en-US</dc:language>
  <cp:lastModifiedBy>Лена</cp:lastModifiedBy>
  <cp:lastPrinted>2014-12-19T11:30:00Z</cp:lastPrinted>
  <dcterms:modified xsi:type="dcterms:W3CDTF">2014-12-19T08:30:00Z</dcterms:modified>
  <cp:revision>5</cp:revision>
  <dc:subject/>
  <dc:title/>
</cp:coreProperties>
</file>