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"О бюджете муниципального округа Фили-Давыдково на 2015 год и плановый период 2016 и 2017 годов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ата проведения: 11 декабря 2014 г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сто проведения: г. Москва, ул. Кастанаевская, д. 4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ремя проведения: 15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убличных слушаниях присутствовали члены рабочей группы: Адам В.И. – глава муниципального округа Фили-Давыдково; Бутенко А.Г. - депутат Совета депутатов муниципального округа Фили-Давыдково, секретарь бюджетно-финансовой комиссии Совета депутатов муниципального округа Фили-Давыдково; Черская Т.Н. – главный бухгалтер аппарата Совета депутатов муниципального округа Фили-Давыдково; Тришин Р.Ю. - юрисконсульт - советник юридической службы аппарата Совета депутатов муниципального округа Фили-Давыдково; Кузьмина Е.В. - советник аппарата Совета депутатов муниципального округа Фили-Давыдк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тствовали жители муниципального округа Фили-Давыдково в количестве 7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информацией по вопросу публичных слушаний выступил глава муниципального округа Фили-Давыдково Адам В.И. Он зачитал проект решения Совета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яснениями по проекту решения Совета депутатов муниципального округа Фили-Давыдково "О бюджете муниципального округа Фили-Давыдково на 2015 год и плановый период 2016 и 2017 годов" выступила главный бухгалтер аппарата Совета депутатов муниципального округа Фили-Давыдково Черская Т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ожений и замечаний по проекту решения Совета депутатов муниципального округа Фили-Давыдково "О бюджете муниципального округа Фили-Давыдково на 2015 год и плановый период 2016 и 2017 годов"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, опубликованного в газете «На Западе Москвы. Фили-Давыдково» за ноябрь 2014 года (спецвыпуск) проекта решения Совета депутатов муниципального округа Фили-Давыдково О бюджете муниципального округа Фили-Давыдково на 2015 год и плановый период 2016 и 2017 годов" принято следую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Поддержать проект названного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зультаты публичных слушаний Совету депутатов муниципального округа Фили-Давыдково для учета при утверждении бюджета муниципального округа Фили-Давыдково на 2015 год и плановый период 2016 и 2017 г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ab/>
        <w:tab/>
        <w:t xml:space="preserve">      В.И. Ад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ab/>
        <w:t>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13:00Z</dcterms:created>
  <dc:creator>none</dc:creator>
  <dc:description/>
  <cp:keywords/>
  <dc:language>en-US</dc:language>
  <cp:lastModifiedBy>Лена</cp:lastModifiedBy>
  <cp:lastPrinted>2014-12-19T11:30:00Z</cp:lastPrinted>
  <dcterms:modified xsi:type="dcterms:W3CDTF">2014-12-19T08:31:00Z</dcterms:modified>
  <cp:revision>7</cp:revision>
  <dc:subject/>
  <dc:title/>
</cp:coreProperties>
</file>