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"О внесении изменений в Устав муниципального округа Фили-Давыдково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20 ноября 2014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ремя проведения: 15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; Бутенко А.Г. - депутат Совета депутатов муниципального округа Фили-Давыдково; Тришин Р.Ю. - юрисконсульт - советник аппарата Совета депутатов муниципального округа Фили-Давыдково; Черская Т.Н. – главный бухгалтер аппарата Совета депутатов муниципального округа Фили-Давыдково; Кузьмина Е.В. – советник аппарата Совета депутатов муниципального округа Фили-Давыд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и жители муниципального округа Фили-Давыдково в количестве 15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глава муниципального округа Фили-Давыдково Адам В.И. Он зачитал проект решения Совета депутатов муниципального округа Фили-Давыдково "О внесении изменений и дополнений в Устав муниципального округа Фили-Давыдково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выступил юрисконсульт - советник юридической службы      Тришин Р.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о внесении изменений и дополнений в Устав муниципального округа Фили-Давыдково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о внесении изменений и дополнений в Устав муниципального округа Фили-Давыдково, опубликованного в бюллетене «Московский муниципальный вестник» за октябрь 2014 года № 26 (стр. 502-504)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Совету депутатов муниципального округа Фили-Давыдково для принятия решения "О внесении изменений и дополнений в Устав муниципального округа Фили-Давыдково" с учетом результатов настоящих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>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5:00Z</dcterms:created>
  <dc:creator>none</dc:creator>
  <dc:description/>
  <cp:keywords/>
  <dc:language>en-US</dc:language>
  <cp:lastModifiedBy>Лена</cp:lastModifiedBy>
  <cp:lastPrinted>2014-11-26T14:03:00Z</cp:lastPrinted>
  <dcterms:modified xsi:type="dcterms:W3CDTF">2014-11-26T13:59:00Z</dcterms:modified>
  <cp:revision>9</cp:revision>
  <dc:subject/>
  <dc:title/>
</cp:coreProperties>
</file>