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3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6 июня 2014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– депутат Совета депутатов муниципального округа Фили-Давыдково, Председатель бюджетно-финансовой комиссии Совета депутатов муниципального округа Фили-Давыдково;  Митин А.В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Черская Т.Н. – главный бухгалтер аппарата Совета депутатов муниципального округа Фили-Давыдково; Колесова А.Н. – главный специалист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21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муниципального округа Фили-Давыдково за 2013 год выступила главный бухгалтер аппарата Совета депутатов муниципального округа Фили-Давыдково Черская Т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3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газете «На Западе Москвы. Фили-Давыдково» за май 2014 года № 6 проекта решения Совета депутатов муниципального округа Фили-Давыдково «Об исполнении бюджета муниципального округа Фили-Давыдково за 2013 год»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а депутатов муниципального округа  Фили-Давыдково для учета при утверждении исполнения бюджета муниципального округа Фили-Давыдково в городе Москве за 2013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А.Н. Колес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23:00Z</dcterms:created>
  <dc:creator>none</dc:creator>
  <dc:description/>
  <cp:keywords/>
  <dc:language>en-US</dc:language>
  <cp:lastModifiedBy>Борунова</cp:lastModifiedBy>
  <cp:lastPrinted>2014-06-23T11:47:00Z</cp:lastPrinted>
  <dcterms:modified xsi:type="dcterms:W3CDTF">2014-06-23T07:47:00Z</dcterms:modified>
  <cp:revision>10</cp:revision>
  <dc:subject/>
  <dc:title/>
</cp:coreProperties>
</file>