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9639" w:leader="none"/>
        </w:tabs>
        <w:ind w:right="282" w:hanging="0"/>
        <w:jc w:val="center"/>
        <w:rPr/>
      </w:pPr>
      <w:r>
        <w:rPr>
          <w:b/>
          <w:sz w:val="28"/>
          <w:szCs w:val="28"/>
        </w:rPr>
        <w:t>на 23 января 2014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тдельного движимого имущества, находящегося в муниципальной собственности, в собственность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общение исполняющего обязанно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авы муниципального округа Фили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авыдково Карповой Л.И.                                              2.  О передаче муниципальных учреждений  МБУ «Центр досуга и спорт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Феникс» и  МБУ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 xml:space="preserve">«Центр досуга и творчества «Огонек» в собственност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а Моск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общение исполняющего обязанно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авы муниципального округа Фили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авыдково Карповой Л.И.                                            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муниципального округа Фили-Давыдково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общение исполняющего обязанно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авы муниципального округа Фили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авыдково Карповой Л.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О порядке организации и проведения публичных слушаний 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круга Фили-Давыдково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общение исполняющего обязанно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авы муниципального округа Фили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авыдково Карповой Л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 порядке учета предложений граждан по проекту решения Совет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ов муниципального округа Фили-Давыдково о внес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менений и дополнений в Устав муниципального округа Фили-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ыдково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ообщение исполняющего обязанно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авы муниципального округа Фили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авыдково Карповой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передаче в собственность города Москвы недвижимого имуще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анного администрации муниципального округа Фили-Давыдково д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ения отдельных полномочий города Москвы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общение исполняющего обязанно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авы муниципального округа Фили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авыдково Карповой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50:00Z</dcterms:created>
  <dc:creator>none</dc:creator>
  <dc:description/>
  <cp:keywords/>
  <dc:language>en-US</dc:language>
  <cp:lastModifiedBy>sotrudnik</cp:lastModifiedBy>
  <cp:lastPrinted>2014-01-29T19:04:00Z</cp:lastPrinted>
  <dcterms:modified xsi:type="dcterms:W3CDTF">2014-01-29T15:05:00Z</dcterms:modified>
  <cp:revision>15</cp:revision>
  <dc:subject/>
  <dc:title>Повестка дня № 15</dc:title>
</cp:coreProperties>
</file>