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вестка дня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9639" w:leader="none"/>
        </w:tabs>
        <w:ind w:right="282" w:hanging="0"/>
        <w:jc w:val="center"/>
        <w:rPr/>
      </w:pPr>
      <w:r>
        <w:rPr>
          <w:b/>
          <w:sz w:val="28"/>
          <w:szCs w:val="28"/>
        </w:rPr>
        <w:t>на 09 января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Отчет главы муниципального  округа Фили-Давыдково о работе и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олнении решений Совета депутатов в 2013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округа Фили-Давыдково Адама В.И.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Об итогах работы призывной комиссии по обеспечению осеннего 2013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да призыва в вооруженные силы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Сообщение Руководителя аппарат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управы района Фили-Давыдково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ищенко А.С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общение главы администрации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муниципального округа Фили-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Давыдково Шалаева Д.С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О работе детской поликлиники ГБУЗ «ДГП №130 ДЗМ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Сообщение главного врача ГБУЗ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Лимоджян Э.Х.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 работе детской поликлиники ГБУЗ «ДГП №30 ДЗМ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бщение главного врача ГБУЗ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рнова К.В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О работе территориального центра социального обслуживания населения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го округа Фили-Давыдково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ообщение директора цен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Карпова Л.И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 О внесении изменения в Устав муниципального округа Фили-Давыдково.</w:t>
      </w:r>
    </w:p>
    <w:p>
      <w:pPr>
        <w:pStyle w:val="Normal"/>
        <w:tabs>
          <w:tab w:val="clear" w:pos="708"/>
          <w:tab w:val="left" w:pos="5245" w:leader="none"/>
        </w:tabs>
        <w:ind w:left="5387" w:hanging="411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Сообщение главы муниципального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круга Фили-Давыдково Адама В.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7. О предоставлении очередного отпуска главе муниципального округ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или-Давыдково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Сообщение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круга Фили-Давыдково Адама В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53:00Z</dcterms:created>
  <dc:creator>none</dc:creator>
  <dc:description/>
  <cp:keywords/>
  <dc:language>en-US</dc:language>
  <cp:lastModifiedBy>sotrudnik</cp:lastModifiedBy>
  <cp:lastPrinted>2014-01-24T18:24:00Z</cp:lastPrinted>
  <dcterms:modified xsi:type="dcterms:W3CDTF">2014-01-24T14:24:00Z</dcterms:modified>
  <cp:revision>16</cp:revision>
  <dc:subject/>
  <dc:title>Повестка дня № 15</dc:title>
</cp:coreProperties>
</file>