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округа    Фили-Давыдково </w:t>
      </w:r>
    </w:p>
    <w:p>
      <w:pPr>
        <w:pStyle w:val="Normal"/>
        <w:ind w:left="5245" w:hanging="0"/>
        <w:jc w:val="both"/>
        <w:rPr/>
      </w:pPr>
      <w:r>
        <w:rPr/>
        <w:t>от                        года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а 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круга Фили-Давыдково </w:t>
            </w:r>
          </w:p>
        </w:tc>
      </w:tr>
      <w:tr>
        <w:trPr>
          <w:trHeight w:val="15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303000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городов федерального значения  Москвы и Санкт- Петербурга </w:t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3003000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8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3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303030"/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bCs/>
                <w:sz w:val="22"/>
                <w:szCs w:val="22"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200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3000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  Санкт- Петербург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3001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Москвы и   Санкт- Петербурга (на выравнивание обеспеченности внутригородских муниципальных образований по реализации ими их отдельных расходных обязательств) 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030011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1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2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3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</w:tr>
      <w:tr>
        <w:trPr>
          <w:trHeight w:val="154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4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30005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45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8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круга Фили-Давыдково                                                                                       В.В. Гр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     Т.Н. Чер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5:00Z</dcterms:created>
  <dc:creator>бух1</dc:creator>
  <dc:description/>
  <cp:keywords/>
  <dc:language>en-US</dc:language>
  <cp:lastModifiedBy>Черская</cp:lastModifiedBy>
  <cp:lastPrinted>2013-11-13T16:26:00Z</cp:lastPrinted>
  <dcterms:modified xsi:type="dcterms:W3CDTF">2013-12-22T12:08:00Z</dcterms:modified>
  <cp:revision>12</cp:revision>
  <dc:subject/>
  <dc:title>ДОГОВОРА  2008</dc:title>
</cp:coreProperties>
</file>