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 Фили-Давыдко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от                       года    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округа  Фили-Давыдково                                                                                       В.В. Грачев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 Т.Н. Черская</w:t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2:00Z</dcterms:created>
  <dc:creator>бух1</dc:creator>
  <dc:description/>
  <cp:keywords/>
  <dc:language>en-US</dc:language>
  <cp:lastModifiedBy>Черская</cp:lastModifiedBy>
  <cp:lastPrinted>2012-11-10T18:12:00Z</cp:lastPrinted>
  <dcterms:modified xsi:type="dcterms:W3CDTF">2013-12-17T07:38:00Z</dcterms:modified>
  <cp:revision>7</cp:revision>
  <dc:subject/>
  <dc:title>ДОГОВОРА  2008</dc:title>
</cp:coreProperties>
</file>