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декабря 2013 № 18/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инвестиционн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а  использования зем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а по адресу: Аминьевск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оссе, вл. 3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заседания рабочей группы Градостроительно-земельной комиссии по вопросам градостроительной деятельности от 25.11.2013 № 59 п. 97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заместителя главы управы района Фили-Давыдково Чаврикова А.Ю. о реализации инвестиционного проекта и оформления градостроительного плана земельного участка по адресу: Аминьевское шоссе, вл. 3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использовать земельный участок по адресу: Аминьевское шоссе, вл. 38 для строительства торгового объекта социально-бытового назначения с размещением в нем химчистки, прачечной, парикмахерской, мастерской по ремонту обуви предприятий мелкорозничной торгов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418" w:right="851" w:gutter="0" w:header="0" w:top="34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Адам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04:00Z</dcterms:created>
  <dc:creator>none</dc:creator>
  <dc:description/>
  <cp:keywords/>
  <dc:language>en-US</dc:language>
  <cp:lastModifiedBy>sotrudnik</cp:lastModifiedBy>
  <cp:lastPrinted>2013-12-30T09:20:00Z</cp:lastPrinted>
  <dcterms:modified xsi:type="dcterms:W3CDTF">2014-03-28T16:16:00Z</dcterms:modified>
  <cp:revision>6</cp:revision>
  <dc:subject/>
  <dc:title>Об исполнении  бюджета</dc:title>
</cp:coreProperties>
</file>