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декабря 2013 № 18/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хем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нестационарных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ых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5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Главы управы района Фили-Давыдково Савченко Л.А. о внесении изменений в схеме размещения нестационарных торговых объектов на территории района Фили-Давыдково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ть размещение мобильной мясной гастрономии по адресу: Рублевское шоссе, дом 11, корп.2. ( напроти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онтроль за выполнением настоящего реш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4:00Z</dcterms:created>
  <dc:creator>HELEN</dc:creator>
  <dc:description/>
  <cp:keywords/>
  <dc:language>en-US</dc:language>
  <cp:lastModifiedBy>sotrudnik</cp:lastModifiedBy>
  <cp:lastPrinted>2013-12-24T14:37:00Z</cp:lastPrinted>
  <dcterms:modified xsi:type="dcterms:W3CDTF">2014-01-21T07:18:00Z</dcterms:modified>
  <cp:revision>10</cp:revision>
  <dc:subject/>
  <dc:title/>
</cp:coreProperties>
</file>