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13 № 1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межнац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в муниципальном округ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и путях 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к" пункта 19 статьи Закона города Москвы от 06 ноября 2002 года № 56 «Об организации местного самоуправления в городе Москве», подпункта "и" пункта 17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представителей: Дорогомиловской межрайонной прокуратуры ЗАО города Москвы, ОВД по району Фили-Давыдково ЗАО города Москвы, управления здравоохранения ЗАО города Москвы, управы района Фили-Давыдково, ОУФМС ЗАО по городу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жведомственную рабочую группу по вопросам межнациональных отношений в муниципальном округе Фили-Давыдково согласно приложению к настоящему реш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крыть рубрику в газете "На Западе Москвы. Фили-Давыдково"  и на официальном сайте муниципального округа Фили-Давыдко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lidvmun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межнациональных отно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рыть телефон горячей линии по вопросам межнациональных отношений 8 (499) 144-01-4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24</w:t>
      </w:r>
      <w:r>
        <w:rPr>
          <w:szCs w:val="28"/>
        </w:rPr>
        <w:t xml:space="preserve">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18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вопросам межнациональных отношений в муниципальном округе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ецкая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далов Ю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Д МО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управы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прокурора Дорогомиловской межрайонной прокуратуры ЗАО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ППМ ОУФМС России по городу Москв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Д МО Фили-Давыд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1:00Z</dcterms:created>
  <dc:creator>none</dc:creator>
  <dc:description/>
  <cp:keywords/>
  <dc:language>en-US</dc:language>
  <cp:lastModifiedBy>Лена</cp:lastModifiedBy>
  <cp:lastPrinted>2014-11-26T09:32:00Z</cp:lastPrinted>
  <dcterms:modified xsi:type="dcterms:W3CDTF">2014-11-26T08:25:00Z</dcterms:modified>
  <cp:revision>8</cp:revision>
  <dc:subject/>
  <dc:title>Об исполнении  бюджета</dc:title>
</cp:coreProperties>
</file>