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 декабря 2013 № 17/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-С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делении средств и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бодного остатк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зделами 7 и 14 Положения о бюджетном процессе в муниципальном округе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исполняющего обязанности главы администрации муниципального округа Фили-Давыдково Грачева В.В. о необходимости использования средств свободного остатка бюджета муниципального округа Фили-Давыдково по состоянию на 01 января 2013 года на премирование главы муниципального округа Фили-Давыдково,  на премирование с начислениями главы администрации муниципального округа Фили-Давыдково, на премирование муниципальных служащих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средства в сумме 1 100 000 (Один миллион сто тысяч) рублей 00 копеек на выплату денежных премий с начислениями на коды бюджетной классификации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900 0102 31Б0101 121 211 – 150 000,00 руб.,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900 0104 31Б0102 121 211 – 150 000,00 руб.,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900 0104 31Б0102 121 213 –   33 000,00 руб.,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900 0104 31Б0105 121 211 – 450 000,00 руб.,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900 0104 33А0101 121 211 –  99 000,00 руб.,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900 0104 33А0102 121 211 –105 000,00 руб.,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  <w:tab/>
        <w:tab/>
        <w:tab/>
        <w:tab/>
        <w:tab/>
        <w:tab/>
        <w:tab/>
        <w:tab/>
        <w:t>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33:00Z</dcterms:created>
  <dc:creator>none</dc:creator>
  <dc:description/>
  <cp:keywords/>
  <dc:language>en-US</dc:language>
  <cp:lastModifiedBy>sotrudnik</cp:lastModifiedBy>
  <cp:lastPrinted>2013-12-23T08:54:00Z</cp:lastPrinted>
  <dcterms:modified xsi:type="dcterms:W3CDTF">2014-03-28T15:44:00Z</dcterms:modified>
  <cp:revision>34</cp:revision>
  <dc:subject/>
  <dc:title>Об исполнении  бюджета </dc:title>
</cp:coreProperties>
</file>