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экономии средст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на прем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города Москвы  от 22.10.2008 г. № 50 «О муниципальной службе в городе Москве» и разделами 3, 7 и 14 Положения о бюджетном процессе в муниципальном округе Фили-Давыдково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администрации муниципального округа Фили-Давыдково Грачева В.В. о направлении  экономии по начислениям на оплату труда и на содержание муниципальных служащих на премирование муниципальных служащих администрации Фили-Давыдково по соответствующим направлениям, в соответствии с Положением о премировании муниципальных служащих администрации муниципального округа Фили-Давыдково, утвержденном распоряжением администрации муниципального округа  Фили-Давыдково № 57-Р от 03.04.2013 г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редства экономии по начислениям на выплаты по оплате труда, услугам связи, транспортным услугам, коммунальным услугам   и прочим работам, услугам в сумме 572 800 (Пятьсот семьдесят две тысячи восемьсот) рублей 00 копеек на выплату денежных премий на коды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5 121 211 –   14 1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1 121 211 –  68 7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2 121 211 –180 6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4 121 211 –309 400,00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 xml:space="preserve">          </w:t>
        <w:tab/>
        <w:tab/>
        <w:tab/>
        <w:tab/>
        <w:t xml:space="preserve">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sotrudnik</cp:lastModifiedBy>
  <cp:lastPrinted>2013-12-31T10:27:00Z</cp:lastPrinted>
  <dcterms:modified xsi:type="dcterms:W3CDTF">2013-12-31T07:26:00Z</dcterms:modified>
  <cp:revision>40</cp:revision>
  <dc:subject/>
  <dc:title>Об исполнении  бюджета </dc:title>
</cp:coreProperties>
</file>