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3 № 17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главы администрации муниципального округа Фили-Давыдково Шалаева Д.С., в соответствии с частью 6 статьи 16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твердить структуру аппарата Совета депутатов муниципального округа Фили-Давыдково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28 ноября 2013 года № 16/2-СД «Об утверждении структуры администрации муниципального округа Фили-Давыдк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екращения администрацией муниципального округа Фили-Давыдково исполнения переданных полномочий города Москвы (государственных полномоч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"На Западе Москвы. Фили-Давыдково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декабря 2013 года  № 17/4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ППАРАТА СОВЕТА ДЕПУТАТОВ МУНИЦИПАЛЬНОГО ОКРУГ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935</wp:posOffset>
                </wp:positionH>
                <wp:positionV relativeFrom="paragraph">
                  <wp:posOffset>84455</wp:posOffset>
                </wp:positionV>
                <wp:extent cx="379984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0.15pt;mso-wrap-distance-left:9.05pt;mso-wrap-distance-right:9.05pt;mso-wrap-distance-top:0pt;mso-wrap-distance-bottom:0pt;margin-top:6.6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34620</wp:posOffset>
                </wp:positionV>
                <wp:extent cx="63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132715</wp:posOffset>
                </wp:positionV>
                <wp:extent cx="6758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8765</wp:posOffset>
                </wp:positionH>
                <wp:positionV relativeFrom="paragraph">
                  <wp:posOffset>128270</wp:posOffset>
                </wp:positionV>
                <wp:extent cx="635" cy="32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32715</wp:posOffset>
                </wp:positionV>
                <wp:extent cx="635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70" cy="271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115</wp:posOffset>
                </wp:positionH>
                <wp:positionV relativeFrom="paragraph">
                  <wp:posOffset>53975</wp:posOffset>
                </wp:positionV>
                <wp:extent cx="1275080" cy="748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Юридическая служба- 1 един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58.9pt;mso-wrap-distance-left:9.05pt;mso-wrap-distance-right:9.05pt;mso-wrap-distance-top:0pt;mso-wrap-distance-bottom:0pt;margin-top:4.25pt;mso-position-vertical-relative:text;margin-left:5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Юридическая служба- 1 един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-8255</wp:posOffset>
                </wp:positionV>
                <wp:extent cx="1866900" cy="1284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тор по организационным и кадровым вопросам – 3 един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1.15pt;mso-wrap-distance-left:9.05pt;mso-wrap-distance-right:9.05pt;mso-wrap-distance-top:0pt;mso-wrap-distance-bottom:0pt;margin-top:-0.6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ктор по организационным и кадровым вопросам – 3 един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8255</wp:posOffset>
                </wp:positionV>
                <wp:extent cx="2381250" cy="932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финансирования, бухгалтерского учета и отчетности – 2 единиц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4pt;mso-wrap-distance-left:9.05pt;mso-wrap-distance-right:9.05pt;mso-wrap-distance-top:0pt;mso-wrap-distance-bottom:0pt;margin-top:-0.6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финансирования, бухгалтерского учета и отчетности – 2 единиц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3:00Z</dcterms:created>
  <dc:creator>none</dc:creator>
  <dc:description/>
  <cp:keywords/>
  <dc:language>en-US</dc:language>
  <cp:lastModifiedBy>sotrudnik</cp:lastModifiedBy>
  <cp:lastPrinted>2014-01-28T11:57:00Z</cp:lastPrinted>
  <dcterms:modified xsi:type="dcterms:W3CDTF">2014-03-28T15:38:00Z</dcterms:modified>
  <cp:revision>41</cp:revision>
  <dc:subject/>
  <dc:title>Об исполнении  бюджета </dc:title>
</cp:coreProperties>
</file>