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3 № 1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4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5 и 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оектом Закона города Москвы «О бюджете города Москвы на 2014 год и плановый период 2015 и 2016 годов»,  Уставом муниципального округ Фили-Давыдково, 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Фили-Давыдково (далее -местный бюджет) на 2014 год и плановый период 2015 и 2016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4 год и плановый период 2015 и 2016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4 год в сумме 60 265,9 тыс. руб., на плановый период 2015 года в сумме 61 748,2 и 2016 года в сумме 61 858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4 год в сумме 60 265,9 тыс. руб., на плановый период 2015 года в сумме 61 748,2 и 2016 года в сумме 61 858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муниципального округа Фили-Давыдково на 2014 год и плановый период 2015 и 201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муниципального округа Фили-Давыдково на 2014 год и плановый период 2015 и 2016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4 год и плановый период 2015 и 2016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муниципального округа Фили-Давыдково на 2014 год и плановый период 2015 и 2016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Фили-Давыдко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6:00Z</dcterms:created>
  <dc:creator>HELEN</dc:creator>
  <dc:description/>
  <cp:keywords/>
  <dc:language>en-US</dc:language>
  <cp:lastModifiedBy>sotrudnik</cp:lastModifiedBy>
  <cp:lastPrinted>2013-12-23T13:20:00Z</cp:lastPrinted>
  <dcterms:modified xsi:type="dcterms:W3CDTF">2014-03-28T15:52:00Z</dcterms:modified>
  <cp:revision>11</cp:revision>
  <dc:subject/>
  <dc:title>Об исполнении бюджета внутригородского</dc:title>
</cp:coreProperties>
</file>