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ноября 2013 № 16/1-С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ьных полномоч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вышения эффективности реализации Советом депутатов муниципального округа Фили-Давыдково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оптимизации местного самоуправления в муниципальном округе Фили-Давыдково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читать целесообразным определить в качестве основного направления деятельности администрации муниципального округа Фили-Давыдково обеспечение деятельности Совета депутатов муниципального округа Фили-Давыдк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сить Совет муниципальных образований города Москвы поддержать данную инициативу и выйти в Московскую городскую Думу с законодательной инициативой об исключении строчки «Фили-Давыдково» из законов города Москвы от 28 сентября 2005 года №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, от 25 октября 2006 года №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 – воспитательной, физкультурно-оздоровительной и спортивной работы с населением по месту жительства», от 26 декабря 2007 года №51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, попечительства и патронаж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настоящее решение в Совет муниципальных образований города Москвы в течении 5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Фили-Давыдково </w:t>
      </w:r>
      <w:r>
        <w:rPr>
          <w:b/>
          <w:sz w:val="28"/>
          <w:szCs w:val="28"/>
        </w:rPr>
        <w:t>В.И. Адам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                                                                        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6:00Z</dcterms:created>
  <dc:creator>sotrudnik</dc:creator>
  <dc:description/>
  <cp:keywords/>
  <dc:language>en-US</dc:language>
  <cp:lastModifiedBy>sotrudnik</cp:lastModifiedBy>
  <cp:lastPrinted>2013-11-28T14:34:00Z</cp:lastPrinted>
  <dcterms:modified xsi:type="dcterms:W3CDTF">2013-12-04T09:36:00Z</dcterms:modified>
  <cp:revision>7</cp:revision>
  <dc:subject/>
  <dc:title/>
</cp:coreProperties>
</file>