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 № 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18 февраля 2014 год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Об отчете исполняющего обязанности главы управы района Фили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выдково о результатах деятельности управы района Фили-Давыдково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13 го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исполняющего обязанности  главы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ы района Фили-Давыдков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алянина С.А.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Отчет о работе главы администрации муниципального округа Фили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выдково в 2013 году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главы администрации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ыдково Шалаева Д.С.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О работе ГКУ ИС района Фили-Давыдково в 2013 го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директора ГУ ИС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Фили-Давыдково Федоровича Г.П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 работе ГУП ДЕЗ района Фили-Давыдково в 2013 го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и.о.директора Шумских В.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О работе многофункционального центра предоставления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х услуг жителям муниципального округа Фили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выдково в 2013 год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общение руководителя центр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рол Л.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 О выполнении в 2013 году и утверждении на 2014 год программы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го и гражданского воспитания молодежи и подростков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, плана культурно-массовых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го округа Фили-Давыдково.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общение главы администрации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выдково Шалаева Д.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О рассмотрении материалов по обоснованию градостроительного план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емельного участка под строительство автозаправочной станции ООО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Газпромнефть- Центр» по адресу: ул.Минская, 9к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общение главы муницип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 Фили-Давыдково Адама В.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О рассмотрении материалов к проекту межевания территории квартала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раниченного: Кастанаевской улицы, ул.Минская, ул.Герасима Курина,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л.Пивченкова (2-ой эта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общение заместителя  главы упр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Фили-Давыдково Чаврикова А.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О рассмотрении материалов к проекту межевания (корректировки) части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и квартала, ограниченного: Давыдковская улица, проектируемы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езд 5186, Кременчугская улица (2-ой эта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ообщение заместителя  главы упр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Фили-Давыдково Чаврикова А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none</dc:creator>
  <dc:description/>
  <cp:keywords/>
  <dc:language>en-US</dc:language>
  <cp:lastModifiedBy>sotrudnik</cp:lastModifiedBy>
  <cp:lastPrinted>2014-02-13T16:45:00Z</cp:lastPrinted>
  <dcterms:modified xsi:type="dcterms:W3CDTF">2014-02-14T11:45:00Z</dcterms:modified>
  <cp:revision>12</cp:revision>
  <dc:subject/>
  <dc:title>Повестка дня № 15</dc:title>
</cp:coreProperties>
</file>