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6 июня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Сообщение заместителя начальника Управления по ЗАО Главного управления МЧС России по городу Москве Добрыгина Ю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вышении эффективности работы общественных пунктов охраны порядка в муниципальном округе Фили-Давыдк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Председателя Совета ОПОП Атаева Р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обедителе Конкурса на право заключения на безвозмездной основе договоров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имся в собственности города Москвы и переданном в установленном порядке в оперативное управление управе района Фили-Давыдково города Москвы по адресу: г. Москва, ул. Кастанаевская, д.39.</w:t>
      </w:r>
    </w:p>
    <w:p>
      <w:pPr>
        <w:pStyle w:val="Normal"/>
        <w:tabs>
          <w:tab w:val="clear" w:pos="708"/>
          <w:tab w:val="left" w:pos="567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5. О </w:t>
      </w:r>
      <w:r>
        <w:rPr>
          <w:color w:val="000000"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внесении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Об утверждении плана заседаний С</w:t>
      </w:r>
      <w:r>
        <w:rPr>
          <w:sz w:val="28"/>
          <w:szCs w:val="28"/>
        </w:rPr>
        <w:t xml:space="preserve">овета депутатов муниципального округа Фили-Давы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роекте решения об исполнении бюджета муниципального округа Фили-Давыдково за 2019 год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роведении публичных слушаний по проекту решения об исполнении бюджета муниципального округа Фили-Давыдково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решение Совета депутатов муниципального округа Фили-Давыдково от 17.12.2019 г. № 12/4-СД «О бюджете муниципального округа Фили-Давыдково на 2020 год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поощрении депутатов Совета депутатов муниципального округа Фили-Давыдково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13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 Об исполнении бюджета муниципального округа Фили-Давыдково за                          1 квартал 2020 год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 О признании депутатским запросом обращение з</w:t>
      </w:r>
      <w:r>
        <w:rPr>
          <w:color w:val="000000"/>
          <w:sz w:val="28"/>
          <w:szCs w:val="28"/>
          <w:shd w:fill="FFFFFF" w:val="clear"/>
        </w:rPr>
        <w:t>аместителю Мэра Москвы в Правительстве Москвы по вопросам градостроительной политики и строительства Бочкареву А.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Ларичева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8:00Z</dcterms:created>
  <dc:creator>none</dc:creator>
  <dc:description/>
  <cp:keywords/>
  <dc:language>en-US</dc:language>
  <cp:lastModifiedBy>Лена</cp:lastModifiedBy>
  <cp:lastPrinted>2020-06-17T10:02:00Z</cp:lastPrinted>
  <dcterms:modified xsi:type="dcterms:W3CDTF">2020-06-18T05:57:00Z</dcterms:modified>
  <cp:revision>14</cp:revision>
  <dc:subject/>
  <dc:title/>
</cp:coreProperties>
</file>